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1791, on the 22nd September, Michael Faraday was born. He was intrigued by a discovery made by the Dane, Professor H.C. Oersted. Oersted had discovered by accident that a magnetic needle was averted when a wire possessing a current was moved towards it. Faraday became convinced that there was an evident connection between electricity and magnetism. Subsequently, Faraday made his `electrical rotations' which we regard today as the first electric mo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electric motor continued throughout the 19th century. As it became safer and more efficient, it began to replace steam engines for man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 electric motor can be seen in many forms and can be found in thousands of 20th century items in the home and indus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